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UDZIELENIU ZAMÓWIENIA – usługi</w:t>
      </w:r>
    </w:p>
    <w:p>
      <w:pPr>
        <w:pStyle w:val="Normal"/>
        <w:rPr/>
      </w:pPr>
      <w:r>
        <w:rPr>
          <w:sz w:val="20"/>
          <w:szCs w:val="20"/>
        </w:rPr>
        <w:t>ZPI-ZP.271.20.2012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kcja I: Instytucja zamawiająca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1)</w:t>
        <w:tab/>
        <w:t>Nazwa, adresy i punkty kontaktowe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mina Gietrzwałd ul. Olsztyńska 2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unkt kontaktowy: Urząd Gminy Gietrzwałd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oba do kontaktów: Radosław Malczyk 11-036 Gietrzwałd POLSKA Tel.: +48 895241910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nwestycje@gietrzwald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Faks: +48 895241925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dresy internetowe: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gólny adres instytucji zamawiającej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bip.warmia.mazury.pl/gietrzwald_gmina_wiejska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res profilu nabywcy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bip.warmia.mazury.pl/gietrzwald_gmina_wiejska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2)</w:t>
        <w:tab/>
        <w:t>Rodzaj instytucji zamawiającej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cja Samorządowa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3)</w:t>
        <w:tab/>
        <w:t>Główny przedmiot lub przedmioty działalności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cja Samorządowa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4)</w:t>
        <w:tab/>
        <w:t>Udzielenie zamówienia w imieniu innych instytucji zamawiających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stytucja zamawiająca dokonuje zakupu w imieniu innych instytucji zamawiających: nie</w:t>
      </w:r>
    </w:p>
    <w:p>
      <w:pPr>
        <w:pStyle w:val="Kh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EKCJA II: Przedmiot zamówi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II.1)</w:t>
        <w:tab/>
        <w:t>Opis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.1.1)</w:t>
        <w:tab/>
        <w:t>Nazwa nadana zamówieniu przez instytucję zamawiającą: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Udzielenie i obsługa kredytu długoterminowego w wysokości do 3 738 050 PLN z przeznaczeniem na sfinansowanie w 2012 roku planowanego deficytu budżetu gminy oraz spłatę wcześniej zaciągniętych pożyczek i kredytów.</w:t>
      </w:r>
    </w:p>
    <w:p>
      <w:pPr>
        <w:pStyle w:val="Normal"/>
        <w:autoSpaceDE w:val="false"/>
        <w:ind w:left="705" w:hanging="705"/>
        <w:rPr>
          <w:sz w:val="20"/>
          <w:szCs w:val="20"/>
        </w:rPr>
      </w:pPr>
      <w:r>
        <w:rPr>
          <w:b/>
          <w:sz w:val="20"/>
          <w:szCs w:val="20"/>
        </w:rPr>
        <w:t>II.1.2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Rodzaj zamówienia oraz lokalizacja robót budowlanych, miejsce realizacji dostawy lub świadczenia usług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ługi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Kategoria usług: nr 6: Usługi finansowe a)Usługi ubezpieczeniowe b)Usługi bankowe i inwestycyjne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Główne miejsce lub lokalizacja robót budowlanych, miejsce realizacji dostawy lub świadczenia usług: Gietrzwałd. Kod NUTS PL622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II.1.3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Informacje na temat umowy ramowej lub dynamicznego systemu zakupów (DSZ): </w:t>
      </w:r>
      <w:r>
        <w:rPr>
          <w:bCs/>
          <w:sz w:val="20"/>
          <w:szCs w:val="20"/>
        </w:rPr>
        <w:t>nie dotyczy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1.4) Krótki opis zamówienia lub zakupu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Przedmiotem zamówienia jest udzielenie i obsługa kredytu długoterminowego w wysokości do 3.738.050PL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słownie trzy miliony siedemset trzydzieści osiem tysięcy pięćdziesiąt złotych 00/100)z przeznaczeniem 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inansowanie w 2012 roku planowanego deficytu budżetu gminy oraz spłatę wcześniej zaciągniętych pożycz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kredytów. Kredyt zostanie zaciągnięty na okres 9lat, z uwzględnieniem ośmiomiesięcznej karencji w spłac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pitał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Okres kredytowania: dzień podpisania umowy będzie dniem postawienia kredytu do dyspozycj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ego w terminach i transzach dostosowanych do potrzeb Zamawiającego z wykorzystaniem kredy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dnia 31.12.2012r. na podstawie pisemnych dyspozycji Zamawiającego. Uruchomienie kredytu nastąpi b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wizji i opła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Przewidywane uruchomienie kredytu nastąpi w trzech transzach po podpisaniu umowy kredytowej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tanowieniu prawnego zabezpieczenia oraz złożeniu oświadczenia o poddaniu się egzekucji, poprz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lanie środków na rachunek podstawowy Zamawiającego w poniższych terminach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-transza - kwota 1.700.000 zł – do 30.07.2012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-transza – kwota 1.000.000 zł – do 15.10.2012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I-transza – kwota 1.038.000 zł – do 30.11.2012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Zamawiający zastrzega sobie prawo dokonywania zmniejszenia kwoty kredytów lub kredytu w przypad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mniejszenia planu wydatków lub odstąpienia od realizacji poszczególnych zadań wymienionych w powyższy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estawieniu – bez prowizji i opła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Wykonawca nie może uzależnić udzielenia kredytu od udziału środków własnych Zamawiającego w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inansowaniu wydatków ujętych w załącznikach do umów kredytow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Wykorzystanie kredytu następować będzie w formie bezgotówkowej w ciężar rachunku kredytoweg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mawiającego – odpowiadających celom, na sfinansowanie których kredyt został udzielony, bez prowizj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ła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Zamawiający zastrzega sobie prawo do uzyskania bez prowizji i opłat – w ramach udzielonego kredytu–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wrotu środków płatniczych na swój rachunek bieżący w przypadkach opłacenia z własnych środków fakt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westycyjnych przed podpisaniem umowy kredytowej oraz jej uzasadnionych przypadkach. Podstaw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konania przelewu środków przez Wykonawcę będzie pisemne polecenie Zamawiając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Wykonawca będzie przekazywał Zamawiającemu dzienne wyciągi bankowe potwierdzające dokon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cje na rachunku kredytowym (w tym także naliczone i spłacone odsetki) w terminie do 3-go dnia po dn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konania operacji, bez prowizji i opła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Oprocentowanie kredytu będzie zmienne, ustalane jako suma średniej arytmetycznej wysokości stawk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BOR 3M z 3 miesięcy poprzedzających miesiąc, dla którego oprocentowanie będzie ustalane i stałej marż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y określonej w ofercie w stosunku rocznym. Zmiana oprocentowania następuje w pierwszym dn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żdego kalendarzowego miesiąca. Wysokość marży będzie stała w całym okresie obowiązywania umow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O wysokości oprocentowania obowiązującego w każdym miesiącu Wykonawca zawiadomi Zamawiając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terminie do 12-tego dnia każdego miesiąca w formie pisemnej, bez obciążania koszta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Wykonawca będzie naliczał odsetki od faktycznie wykorzystanych kwot kredytu. Odsetki naliczane będą 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zeczywistą liczbę dni wykorzystania kredytu przy założeniu, że rok liczy 365 dni, od dnia powstania zadłuż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tytułu udzielonego kredytu do dnia poprzedzającego jego spłatę włączn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. Spłata odsetek naliczanych co miesiąc następować będzie w okresach miesięcznych w 25-ty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niu każdego następnego miesiąca, na podstawie pisemnych informacji o wysokości należnych kwo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kazywanych przez Wykonawcę najpóźniej w 12-tym dniu każdego następnego miesiąca – bez obciąż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ego kosztami. W okresie karencji odsetki płatne będą od zaciągniętej kwoty kredytu, w okres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łaty kapitału – od zadłużenia malejącego. Informację o wysokości kwoty odsetek spłacanych wraz 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tateczną spłatą kredytu Wykonawca przekazuje na 5 dni roboczych przed terminem spłaty, bez obciąż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ego koszta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 Za spłatę odsetek należy przyjąć dzień wpływu należności na rachunek Wykonawcy. Jeżeli termin płatnoś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ypada na dzień uznany za ustawowo wolny od pracy, spłata odsetek następuje w pierwszym dniu roboczy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ypadającym po dniu ustawowo wolnym od prac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. W przypadku likwidacji stawki WIBOR 3M zostanie ona, za porozumieniem stron, zamieniona na stawkę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tóra zastąpi stawkę WIBOR 3M, albo stawkę najbardziej zbliżoną wielkością i charakterem do stawk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BOR3M, bez kosztów obciążających Zamawiając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. Łączna spłata rat kapitałowych z umowy kredytowej następować będzie zgodnie z poniższy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rmonograme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w roku 20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nia 15 marca - 238.050 zł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nia 15 grudnia – 200.000 zł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w roku 2014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nia 15 marca, dnia 15 czerwca, dnia 15 września i dnia 15 grudnia – po 100.000 zł (4 raty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w latach 2015 – 20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nia 15 marca, dnia 15 czerwca, dnia 15 września i dnia 15 grudnia – po 400.000 zł (24 raty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w roku 20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nia 15 marca, dnia 15 czerwca, dnia 15 września i dnia 15 grudnia – po 125.000 zł (4 raty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. Za spłatę kredytu lub jego rat przyjmuje się dzień wpływu należności na rachunek kredytowy. Jeżeli term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łatności rat kredytowych przypada na dzień uznany za ustawowo wolny od pracy – spłata rat następuje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rwszym dniu roboczym przypadającym po dniu ustawowo wolnym od pracy; wyjątek stanowić będzie spł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t w miesiącu grudniu – nastąpią one w ostatnim dniu roboczym miesią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. Wykonawca przyjmie przedterminową spłatę części lub całości kredytu, po uprzednim zawiadomieniu prz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ego o zamiarze takiej spłaty w terminie 14 dni kalendarzowych przed jej realizacją, bez kosztów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ciążających Zamawiając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. W przypadku zmniejszenia ogólnej kwoty kredytu lub przedterminowej spłaty części kredytu Zamawiają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kona aktualizacji „Harmonogramu spłat rat kapitałowych kredytu”, bez kosztów obciążając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. Wykonawca określi informacje i dokumenty odzwierciedlające rzeczywistą sytuację finansow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ego, które Zamawiający zobowiązany będzie składać w okresie kredytowa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. Prawne zabezpieczenie spłaty kredytu stanowić będzie weksel własny in blanco z wystawi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ego wraz z deklaracją wekslow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. Wykonawca wyznaczy pracownika upoważnionego do kontaktów z Zamawiającym w sprawach związa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wykorzystywanym kredyt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. Wykonawca nie będzie naliczał i pobierał jakichkolwiek prowizji i opła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WAGA 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y wymaga, aby Wykonawca, którego oferta zostanie uznana jako najkorzystniejsza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dmiotowym postępowaniu złożył w terminie do 7 dni od dnia zawiadomienia o wyborze oferty parafow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kty umowy kredytowej, które będą uwzględniały wszystkie warunki określone w SIWZ, w szczególnoś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totne dla Zamawiającego postanowienia, które określone zostały w punkcie XV SIWZ. Zamawiający 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ędzie związany przedstawionym przez Wykonawcę projektem umowy kredytowej i zastrzega sobie możliwość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prowadzenia zmian do tego projektu przed podpisaniem umowy w wersji ostatecznej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1.5) Wspólny Słownik Zamówień (CPV)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b/>
          <w:bCs/>
          <w:sz w:val="20"/>
          <w:szCs w:val="20"/>
        </w:rPr>
        <w:t xml:space="preserve">Główny przedmiot: </w:t>
      </w:r>
      <w:r>
        <w:rPr>
          <w:sz w:val="20"/>
          <w:szCs w:val="20"/>
        </w:rPr>
        <w:t>661130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1.6) Informacje na temat Porozumienia w sprawie zamówień rządowych (GPA)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ówienie jest objęte Porozumieniem w sprawie zamówień rządowych (GPA): nie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2) Całkowita końcowa wartość zamówienia (zamówień)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ajniższa oferta: 2180030.76 i najwyższa oferta: 2758680.9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luta: PLN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rana pod uwagę, bez VAT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kcja IV: Procedura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b/>
          <w:bCs/>
          <w:sz w:val="20"/>
          <w:szCs w:val="20"/>
        </w:rPr>
        <w:t xml:space="preserve">IV.1)Rodzaj procedury: </w:t>
      </w:r>
      <w:r>
        <w:rPr>
          <w:sz w:val="20"/>
          <w:szCs w:val="20"/>
        </w:rPr>
        <w:t>Otwarta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2)Kryteria udzielenia zamówienia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b/>
          <w:bCs/>
          <w:sz w:val="20"/>
          <w:szCs w:val="20"/>
        </w:rPr>
        <w:t xml:space="preserve">IV.2.1)Kryteria udzielenia zamówienia: </w:t>
      </w:r>
      <w:r>
        <w:rPr>
          <w:sz w:val="20"/>
          <w:szCs w:val="20"/>
        </w:rPr>
        <w:t>Najniższa cen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2.2)Informacje na temat aukcji elektronicznej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rzystano aukcję elektroniczną: nie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3)Informacje administracyjn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IV.3.1)Numer referencyjny nadany sprawie przez instytucję zamawiającą: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PI-ZP.271.20.2012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b/>
          <w:bCs/>
          <w:sz w:val="20"/>
          <w:szCs w:val="20"/>
        </w:rPr>
        <w:t xml:space="preserve">IV.3.2)Poprzednie publikacje dotyczące tego samego zamówienia: </w:t>
      </w:r>
      <w:r>
        <w:rPr>
          <w:sz w:val="20"/>
          <w:szCs w:val="20"/>
        </w:rPr>
        <w:t>tak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głoszenie o zamówieniu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umer ogłoszenia w Dz.U.: 2012/S 103-172684 z dnia: 01/06/2012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ne wcześniejsze publikacje: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umer ogłoszenia w Dz.U.: 2012/S 129-213001 z dnia: 07/07/2012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kcja V: Udzielenie zamówienia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ówienie nr: 1  Nazwa: Nie dotyczy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1) Data decyzji o udzieleniu zamówienia: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/07/201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2) Informacje o ofertach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otrzymanych ofert: 2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iczba ofert otrzymanych środkami elektronicznymi: nie dotycz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3) Nazwa i adres wykonawcy, na rzecz którego została wydana decyzja o udzieleniu zamówi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icjalna nazwa: Bank Ochrony Środowiska S. 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trala – Centrum Korporacyj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 pocztowy: ul. Kopernika 38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iejscowość: Olsztyn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d pocztowy: 10-513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ństwo: Polska (PL)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ks: +48 895121420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4) Informacje na temat wartości zamówi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czątkowa szacunkowa całkowita wartość zamówie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rtość: 1152000.00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aluta: PLN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ez V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łkowita końcowa wartość zamówi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rtość: 2180030.76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aluta: PLN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ez VA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5) Informacje na temat podwykonawstwa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zewidywane jest zlecenie podwykonawstwa w ramach zamówienia: nie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kcja VI: Informacje uzu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1) Informacje o funduszach Unii Europejskiej: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ówienie dotyczy projektu/programu finansowanego ze środków Unii Europejskiej: nie dotyczy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b/>
          <w:bCs/>
          <w:sz w:val="20"/>
          <w:szCs w:val="20"/>
        </w:rPr>
        <w:t xml:space="preserve">VI.2) Informacje dodatkowe: </w:t>
      </w:r>
      <w:r>
        <w:rPr>
          <w:bCs/>
          <w:sz w:val="20"/>
          <w:szCs w:val="20"/>
        </w:rPr>
        <w:t>nie dotyczy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3) Procedury odwoławcz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3.1) Organ odpowiedzialny za procedury odwoławc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icjalna nazwa Krajowa Izba Odwoławcza przy Prezesie Urzędu Zamówień Publicz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 pocztowy ul. Postępu 17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iejscowość Warszaw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d pocztowy 02-67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aństwo Polska (PL)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+48 224587777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E-mail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uzp@uzp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ks +48 224587700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internetowy URL </w:t>
      </w:r>
      <w:hyperlink r:id="rId6">
        <w:r>
          <w:rPr>
            <w:rStyle w:val="InternetLink"/>
            <w:color w:val="000000"/>
            <w:sz w:val="20"/>
            <w:szCs w:val="20"/>
          </w:rPr>
          <w:t>http://www.uzp.gov.pl</w:t>
        </w:r>
      </w:hyperlink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3.3) Źródło, gdzie można uzyskać informacje na temat składania odwoła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icjalna nazwa Krajowa Izba Odwoławcza przy Prezesie Urzędu Zamówień Publicznych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dres pocztowy ul. Postępu 17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iejscowość Warszawa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od pocztowy 02-67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aństwo Polska (PL)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+48 224587777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uzp@uzp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ks +48 224587700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internetowy </w:t>
      </w:r>
      <w:r>
        <w:rPr>
          <w:i/>
          <w:iCs/>
          <w:sz w:val="20"/>
          <w:szCs w:val="20"/>
        </w:rPr>
        <w:t xml:space="preserve">URL </w:t>
      </w:r>
      <w:hyperlink r:id="rId8">
        <w:r>
          <w:rPr>
            <w:rStyle w:val="InternetLink"/>
            <w:color w:val="000000"/>
            <w:sz w:val="20"/>
            <w:szCs w:val="20"/>
          </w:rPr>
          <w:t>http://www.uzp.gov.pl</w:t>
        </w:r>
      </w:hyperlink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4) Data wysłania niniejszego ogłoszenia do publikacji w Dzienniku Urzędowym Unii Europejskiej: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0/07/2012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Wójt Gminy Gietrzwałd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Mieczysław Ziółkowski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gietrzwald.pl" TargetMode="External"/><Relationship Id="rId3" Type="http://schemas.openxmlformats.org/officeDocument/2006/relationships/hyperlink" Target="http://bip.warmia.mazury.pl/gietrzwald_gmina_wiejska/" TargetMode="External"/><Relationship Id="rId4" Type="http://schemas.openxmlformats.org/officeDocument/2006/relationships/hyperlink" Target="http://bip.warmia.mazury.pl/gietrzwald_gmina_wiejska/" TargetMode="External"/><Relationship Id="rId5" Type="http://schemas.openxmlformats.org/officeDocument/2006/relationships/hyperlink" Target="mailto:uzp@uzp.pl" TargetMode="External"/><Relationship Id="rId6" Type="http://schemas.openxmlformats.org/officeDocument/2006/relationships/hyperlink" Target="http://www.uzp.gov.pl/" TargetMode="External"/><Relationship Id="rId7" Type="http://schemas.openxmlformats.org/officeDocument/2006/relationships/hyperlink" Target="mailto:uzp@uzp.pl" TargetMode="External"/><Relationship Id="rId8" Type="http://schemas.openxmlformats.org/officeDocument/2006/relationships/hyperlink" Target="http://www.uzp.gov.p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08:00Z</dcterms:created>
  <dc:creator>Urząd Gminy Gietrzwałd</dc:creator>
  <dc:description/>
  <cp:keywords/>
  <dc:language>en-US</dc:language>
  <cp:lastModifiedBy>Radosław Malczyk</cp:lastModifiedBy>
  <cp:lastPrinted>2011-07-25T12:07:00Z</cp:lastPrinted>
  <dcterms:modified xsi:type="dcterms:W3CDTF">2012-07-30T14:21:00Z</dcterms:modified>
  <cp:revision>4</cp:revision>
  <dc:subject/>
  <dc:title>OGŁOSZENIE O UDZIELENIU ZAMÓWIENIA – roboty budowlane</dc:title>
</cp:coreProperties>
</file>